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关于印发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05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度享受废船进口环节增值税先征后返政策企业名单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06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海关总署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经国务院批准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支持我国拆船业的发展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经中国拆船协会核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符合《中国拆船协会关于拆船企业享受优惠政策的若干规定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拆船协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02]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附件所列拆船企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至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享受进口废船进口环节增值税先征后返政策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 200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享受废船进口环节增值税先征后返政策企业名单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零零五年三月二十一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05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度享受废船进口环节增值税先征后返政策企业名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x</w:t>
        </w:r>
      </w:hyperlink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005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年度享受废船进口环节增值税先征后返政策企业名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华星企业有限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联营企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张家港市五友拆船再生利用有限公司､靖江市新民拆船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江阴市夏港长江拆船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常熟中常拆船钢铁总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张家港扬子拆船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荣城市拆船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广州市番禺区拆船轧钢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江门市新会双水拆船钢铁有限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原江门市新会区双水拆船钢铁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江门市中新拆船钢铁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泰州市伟业拆船轧钢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江苏苏物拆船有限责任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联营企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南京栖霞山拆船厂､靖江市敦丰拆船有限公司､张家港永旺钢铁有限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安徽省华隆资源再生有限责任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芜湖拆船分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辽宁省拆船轧钢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联营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连经济技术开发区大孤山拆船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广东省金属回收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广东省金属加工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浙江福森船舶有限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原舟山市船舶工业总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6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江门市新会区玉洲拆船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7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烟台市牟平区金山港汽船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海新华钢铁有限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合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津天马拆船工程有限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合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北京中环绿舟科贸发展有限责任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联营企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江苏长荣钢铁有限公司､江门市新会区广船南洋船舶工业有限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津市塘沽通远拆船有限公司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5:00Z</dcterms:created>
  <dc:creator>Administrator</dc:creator>
  <dc:description/>
  <dc:language>en-US</dc:language>
  <cp:lastModifiedBy>Administrator</cp:lastModifiedBy>
  <dcterms:modified xsi:type="dcterms:W3CDTF">2015-04-28T01:57:40Z</dcterms:modified>
  <cp:revision>2</cp:revision>
  <dc:subject/>
  <dc:title>财政部关于印发2005年度享受废船进口环节增值税先征后返政策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